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44"/>
          <w:szCs w:val="44"/>
        </w:rPr>
      </w:pPr>
      <w:r>
        <w:rPr>
          <w:rFonts w:cs="Arial" w:ascii="Calibri" w:hAnsi="Calibri"/>
          <w:b/>
          <w:color w:val="000000"/>
          <w:sz w:val="44"/>
          <w:szCs w:val="44"/>
        </w:rPr>
        <w:t>Klubbmesterskap for langrennsgruppa 2023 – søndag 12. mars kl. 12.00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44"/>
          <w:szCs w:val="44"/>
        </w:rPr>
      </w:pPr>
      <w:r>
        <w:rPr>
          <w:rFonts w:cs="Arial" w:ascii="Calibri" w:hAnsi="Calibri"/>
          <w:b/>
          <w:color w:val="000000"/>
          <w:sz w:val="44"/>
          <w:szCs w:val="44"/>
        </w:rPr>
        <w:t>Det er enkeltstart alle klasser, 15 sek startintervall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2552"/>
        <w:gridCol w:w="4111"/>
        <w:gridCol w:w="46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il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øypelengde - Friteknik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øypebeskrivels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klari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n junior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sisk + Friteknik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le gutter 15-16 år/junior/ senior/herrer veteran/jenter junior/senior går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 runder x 2 k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runder i hver stilar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nter 15-16/</w:t>
              <w:br/>
              <w:t xml:space="preserve">damer veteran går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runder x 2 k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runde i hver stilar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å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fir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runder i 2 km løyp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ell start hvert 15 sek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lle SKAL bytte staver (husk reglement for stavlengder i klassisk) og ski (klassisk- og skøyteski) og klassisk skiene skal være smurt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et er to stakefrie soner i løypa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nn Senior 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nn veteran 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n supervet.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 15-16 år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 15-16 år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mer. Junior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mer. senior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mer vetera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mer supervet.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 14 år (2009)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sisk + Friteknikk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runder x 1,5 km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runde i hver stilar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å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runder i 1,5 km løyp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ell start hvert 15 sek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lle SKAL bytte staver (husk reglement for stavlengder i klassisk) og ski (klassisk- og skøyteski) og klassisk skiene skal være smurt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et er to stakefrie soner i løypa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 14 år (2009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 13 år (2010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 13 år (2010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 12 år (2011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 12 år (2011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 11 år (2012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sisk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km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år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unde i 2 km løypa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ell start hvert 15 sek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et er to stakefrie soner i løypa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 11 år (2012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 10 år (2013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 10 </w:t>
            </w:r>
            <w:bookmarkStart w:id="0" w:name="OLE_LINK1"/>
            <w:r>
              <w:rPr>
                <w:rFonts w:cs="Calibri" w:ascii="Calibri" w:hAnsi="Calibri"/>
                <w:color w:val="000000"/>
                <w:sz w:val="20"/>
                <w:szCs w:val="20"/>
              </w:rPr>
              <w:t>år (2013)</w:t>
            </w:r>
            <w:bookmarkEnd w:id="0"/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 9 år (2014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 9 år (2014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 8 år (2015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sisk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,5 km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år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unde i 1,5 km løypa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ell start hvert 15 sek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 8 år (2015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 7 år (2016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sisk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km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år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unde i 1 km løypa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ell start hvert 15 sek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 7 år (2016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/G 2017-20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sisk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m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år kun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unde i 500 m løyp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ell start hvert 15 sek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Arrangementskomiteen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Rustad I.L Langrennsgruppa</w:t>
      </w:r>
    </w:p>
    <w:sectPr>
      <w:type w:val="nextPage"/>
      <w:pgSz w:orient="landscape" w:w="16838" w:h="11906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4:03:00Z</dcterms:created>
  <dc:creator>Barbro T. Dahlen</dc:creator>
  <dc:description/>
  <cp:keywords/>
  <dc:language>en-US</dc:language>
  <cp:lastModifiedBy>Dahlen, Anders</cp:lastModifiedBy>
  <cp:lastPrinted>2023-03-11T15:16:00Z</cp:lastPrinted>
  <dcterms:modified xsi:type="dcterms:W3CDTF">2023-03-11T14:35:00Z</dcterms:modified>
  <cp:revision>3</cp:revision>
  <dc:subject/>
  <dc:title>Hei</dc:title>
</cp:coreProperties>
</file>