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Klubbrenn 2023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dag 16. januar, klassisk sti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8"/>
          <w:szCs w:val="28"/>
        </w:rPr>
        <w:br/>
      </w:r>
      <w:r>
        <w:rPr>
          <w:rFonts w:eastAsia="Times New Roman" w:cs="Verdana" w:ascii="Verdana" w:hAnsi="Verdana"/>
          <w:b/>
          <w:bCs/>
          <w:sz w:val="28"/>
          <w:szCs w:val="28"/>
        </w:rPr>
        <w:t>OBS ! Starttidene er ca. starttid for gruppa!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tbl>
      <w:tblPr>
        <w:tblW w:w="9131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842"/>
        <w:gridCol w:w="2126"/>
        <w:gridCol w:w="1843"/>
      </w:tblGrid>
      <w:tr>
        <w:trPr>
          <w:trHeight w:val="2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83838"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36"/>
                <w:szCs w:val="36"/>
              </w:rPr>
              <w:t>Klass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383838"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36"/>
                <w:szCs w:val="36"/>
              </w:rPr>
              <w:t>Startti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Verdana" w:hAnsi="Verdana" w:eastAsia="Times New Roman" w:cs="Verdana"/>
                <w:color w:val="383838"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36"/>
                <w:szCs w:val="36"/>
              </w:rPr>
              <w:t>Antall rund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Verdana" w:hAnsi="Verdana" w:eastAsia="Times New Roman" w:cs="Verdana"/>
                <w:color w:val="383838"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36"/>
                <w:szCs w:val="36"/>
              </w:rPr>
              <w:t>Antall k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83838"/>
          <w:sz w:val="24"/>
          <w:szCs w:val="24"/>
        </w:rPr>
      </w:pPr>
      <w:r>
        <w:rPr>
          <w:rFonts w:eastAsia="Times New Roman" w:cs="Verdana" w:ascii="Verdana" w:hAnsi="Verdana"/>
          <w:color w:val="383838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b654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6544e" stroked="f" o:allowincell="f" style="position:absolute;margin-left:0pt;margin-top:-0.8pt;width:453.55pt;height:0.7pt;mso-wrap-style:none;v-text-anchor:middle;mso-position-vertical:top">
                <v:fill o:detectmouseclick="t" type="solid" color2="#49abb1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2270"/>
        <w:gridCol w:w="1981"/>
        <w:gridCol w:w="1420"/>
      </w:tblGrid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83838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28"/>
                <w:szCs w:val="28"/>
              </w:rPr>
              <w:t>3-6 år (2017-2020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83838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28"/>
                <w:szCs w:val="28"/>
              </w:rPr>
              <w:t>kl. 18.0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83838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83838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color w:val="383838"/>
                <w:sz w:val="28"/>
                <w:szCs w:val="28"/>
              </w:rPr>
              <w:t>500 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7 år (2016)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Kl. 18.10 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1 km 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8 år (2015)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8.1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9 år (2014)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8.3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1,5 km 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0 år (2013)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8.4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1,5 km 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1 år (2012)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8.5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2 km 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12 år (2011)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1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2 km 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3 år (2010)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2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14 år (2009)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 x 2 km</w:t>
            </w:r>
          </w:p>
        </w:tc>
      </w:tr>
      <w:tr>
        <w:trPr>
          <w:trHeight w:val="492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15-16 år jenter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4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5 år gutter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4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16 år gutter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Kl. 19.47  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Junior jenter: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5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 xml:space="preserve">Junior gutter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5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Menn senior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5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Damer veteran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19.5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2 x 2 km</w:t>
            </w:r>
          </w:p>
        </w:tc>
      </w:tr>
      <w:tr>
        <w:trPr>
          <w:trHeight w:val="567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Menn veteran: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Kl. 20.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3 x 2 km</w:t>
            </w:r>
          </w:p>
        </w:tc>
      </w:tr>
      <w:tr>
        <w:trPr>
          <w:trHeight w:val="492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24:00Z</dcterms:created>
  <dc:creator>Anders Dahlen</dc:creator>
  <dc:description/>
  <cp:keywords/>
  <dc:language>en-US</dc:language>
  <cp:lastModifiedBy>Dahlen, Anders</cp:lastModifiedBy>
  <cp:lastPrinted>2020-03-02T17:45:00Z</cp:lastPrinted>
  <dcterms:modified xsi:type="dcterms:W3CDTF">2023-01-14T13:32:00Z</dcterms:modified>
  <cp:revision>7</cp:revision>
  <dc:subject/>
  <dc:title/>
</cp:coreProperties>
</file>