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40"/>
          <w:szCs w:val="40"/>
        </w:rPr>
        <w:t>Hei alle sammen!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 nærmer seg vårt 1. klubbrenn mandag 16. januar 202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 følger et oppsett på oppmøtetidspunkt for dere som skal være med å hjelpe til på våre klubbrenn. Første start går kl. 18.00 og siste start ca. kl. 20.00. Man må regne med å være til stede til skirennet er avvikle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639" w:leader="none"/>
        </w:tabs>
        <w:ind w:right="-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Klubbrenn: Mandag 16. Januar (K1), mandag 6. februar (K2), onsdag 1. mars (K3).</w:t>
      </w:r>
    </w:p>
    <w:p>
      <w:pPr>
        <w:pStyle w:val="Heading2"/>
        <w:tabs>
          <w:tab w:val="clear" w:pos="708"/>
          <w:tab w:val="left" w:pos="9639" w:leader="none"/>
        </w:tabs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lubbrenn (K4), timesløpet – tar vi når det nærmer seg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rigging / nedrigging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pmøte kl. 16.00-16.30 </w:t>
      </w:r>
      <w:r>
        <w:rPr>
          <w:rFonts w:cs="Calibri" w:ascii="Calibri" w:hAnsi="Calibri"/>
          <w:sz w:val="22"/>
          <w:szCs w:val="22"/>
          <w:u w:val="single"/>
        </w:rPr>
        <w:t xml:space="preserve">Kan du komme før så er det bra (må være ferdig kl. 17.30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enasjef Roger Mostu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beidsoppgaver: Merke løypa, sette opp sperringer inne på arena, sette opp sponsorflagg/seil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oger Mostue (K1) </w:t>
        <w:tab/>
        <w:tab/>
        <w:t xml:space="preserve">Nils </w:t>
      </w:r>
      <w:r>
        <w:rPr>
          <w:rFonts w:cs="Calibri" w:ascii="Calibri" w:hAnsi="Calibri"/>
          <w:bCs/>
          <w:color w:val="000000"/>
          <w:sz w:val="22"/>
          <w:szCs w:val="22"/>
          <w:lang w:val="sv-SE"/>
        </w:rPr>
        <w:t>Andberg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(K1, K2, K3)</w:t>
        <w:tab/>
        <w:t>Trond Andersen (K1, K2, K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Mads Svensen (K1, K2, K3)</w:t>
        <w:tab/>
        <w:t>Hanne Sletner (K1, K2, K3)</w:t>
        <w:tab/>
      </w:r>
      <w:r>
        <w:rPr>
          <w:rFonts w:cs="Calibri" w:ascii="Calibri" w:hAnsi="Calibri"/>
          <w:sz w:val="22"/>
          <w:szCs w:val="22"/>
        </w:rPr>
        <w:t>Barbro Tomter Dahlen (K1, K2, K3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s Dahlen (K1, K2, K3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</w:rPr>
        <w:t>Sekretariat: Oppmøte ved start Kl. 17.3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Hanne Sletner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Kjøren </w:t>
      </w:r>
      <w:r>
        <w:rPr>
          <w:rFonts w:cs="Calibri" w:ascii="Calibri" w:hAnsi="Calibri"/>
          <w:bCs/>
          <w:sz w:val="22"/>
          <w:szCs w:val="22"/>
          <w:lang w:val="de-DE"/>
        </w:rPr>
        <w:t>(K1, K2, K3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Startere: Oppmøte ved start kl. 17.3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rre Grude (K1, K2, K3)</w:t>
        <w:tab/>
      </w:r>
      <w:r>
        <w:rPr>
          <w:rFonts w:cs="Calibri" w:ascii="Calibri" w:hAnsi="Calibri"/>
          <w:sz w:val="22"/>
          <w:szCs w:val="22"/>
          <w:lang w:val="de-DE"/>
        </w:rPr>
        <w:t>Benediktsson (K1, K2, K3)</w:t>
      </w:r>
      <w:r>
        <w:rPr>
          <w:rFonts w:cs="Calibri" w:ascii="Calibri" w:hAnsi="Calibri"/>
          <w:sz w:val="22"/>
          <w:szCs w:val="22"/>
        </w:rPr>
        <w:tab/>
        <w:t xml:space="preserve">Sæther Småkasin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Tidtaking: Oppmøte ved bua kl. 17.45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ers Dahlen (K1, K2, K3) </w:t>
        <w:tab/>
        <w:t xml:space="preserve">Haustreis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  <w:r>
        <w:rPr>
          <w:rFonts w:cs="Calibri" w:ascii="Calibri" w:hAnsi="Calibri"/>
          <w:sz w:val="22"/>
          <w:szCs w:val="22"/>
        </w:rPr>
        <w:tab/>
        <w:tab/>
        <w:t xml:space="preserve">Per Bøymo </w:t>
      </w:r>
      <w:r>
        <w:rPr>
          <w:rFonts w:cs="Calibri" w:ascii="Calibri" w:hAnsi="Calibri"/>
          <w:sz w:val="22"/>
          <w:szCs w:val="22"/>
          <w:lang w:val="de-DE"/>
        </w:rPr>
        <w:t xml:space="preserve">(K1, K2, K3) </w:t>
      </w:r>
      <w:r>
        <w:rPr>
          <w:rFonts w:cs="Calibri" w:ascii="Calibri" w:hAnsi="Calibri"/>
          <w:sz w:val="18"/>
          <w:szCs w:val="18"/>
          <w:lang w:val="de-DE"/>
        </w:rPr>
        <w:t>(kl. 18-19.20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Bjørnhild Fjeld (K1, K2, K3) </w:t>
      </w:r>
      <w:r>
        <w:rPr>
          <w:rFonts w:cs="Calibri" w:ascii="Calibri" w:hAnsi="Calibri"/>
          <w:sz w:val="18"/>
          <w:szCs w:val="18"/>
          <w:lang w:val="de-DE"/>
        </w:rPr>
        <w:t>(kl. 18-19.20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ab/>
        <w:tab/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øypevakter: Oppmøte kl. 17.40</w:t>
      </w:r>
    </w:p>
    <w:p>
      <w:pPr>
        <w:pStyle w:val="Heading1"/>
        <w:ind w:left="1410" w:hanging="141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øypesjef Jørn Raastad viser dere hvor dere skal stå. Oppmøte ved tavla ved bua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Arfvedahl </w:t>
      </w:r>
      <w:r>
        <w:rPr>
          <w:rFonts w:cs="Calibri" w:ascii="Calibri" w:hAnsi="Calibri"/>
          <w:sz w:val="22"/>
          <w:szCs w:val="22"/>
          <w:lang w:val="de-DE"/>
        </w:rPr>
        <w:t>(K1, K2, K3)</w:t>
        <w:tab/>
        <w:tab/>
        <w:t>Bjørnsrud (K1, K2, K3)</w:t>
        <w:tab/>
        <w:tab/>
        <w:t>Corneliussen-Ramm (K1, K2, K3)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Jan-Henrik Karlsen (K1, K2, K3)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>Lindvall (K1, K2, K3)</w:t>
        <w:tab/>
        <w:tab/>
        <w:t>Osvoll (K1, K2, K3)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østad (K1, K2, K3)</w:t>
        <w:tab/>
        <w:tab/>
        <w:t>Sandsdalen (K1, K2, K3)</w:t>
        <w:tab/>
        <w:tab/>
        <w:t>Ødegård (K1, K2, K3)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ardash Eide (K2, K3)</w:t>
        <w:tab/>
        <w:tab/>
        <w:t>Roll Mosland (K3),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ikkeutdeling: Oppmøte ved mål kl. 17.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røder (K1, K2, K3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a av startnumme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ppmøte ved mål kl. 17.5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Mørk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ab/>
        <w:tab/>
      </w:r>
      <w:r>
        <w:rPr>
          <w:rFonts w:cs="Calibri" w:ascii="Calibri" w:hAnsi="Calibri"/>
          <w:sz w:val="22"/>
          <w:szCs w:val="22"/>
          <w:lang w:val="de-DE"/>
        </w:rPr>
        <w:t>Skille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Hayat </w:t>
      </w:r>
      <w:r>
        <w:rPr>
          <w:rFonts w:cs="Calibri" w:ascii="Calibri" w:hAnsi="Calibri"/>
          <w:sz w:val="22"/>
          <w:szCs w:val="22"/>
          <w:lang w:val="de-DE"/>
        </w:rPr>
        <w:t>(K1, K2, K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aker: Oppmøte ved mål kl. 17.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ro Tomter Dahlen (K1, K2, K3, K4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  <w:t>LYKKE TIL ALLE SAMMEN OG TUSEN TAKK FOR AT DU BIDRA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lo 13. Januar 202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arbro T. Dahlen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nnleder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0" w:hanging="141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12:00Z</dcterms:created>
  <dc:creator>Barbro T. Dahlen</dc:creator>
  <dc:description/>
  <cp:keywords/>
  <dc:language>en-US</dc:language>
  <cp:lastModifiedBy>Barbro Tomter Dahlen</cp:lastModifiedBy>
  <cp:lastPrinted>2014-02-10T22:09:00Z</cp:lastPrinted>
  <dcterms:modified xsi:type="dcterms:W3CDTF">2023-01-13T21:00:00Z</dcterms:modified>
  <cp:revision>11</cp:revision>
  <dc:subject/>
  <dc:title>Hei alle sammen</dc:title>
</cp:coreProperties>
</file>